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Par90"/>
      <w:bookmarkEnd w:id="0"/>
      <w:r>
        <w:rPr>
          <w:rFonts w:cs="Times New Roman" w:ascii="Times New Roman" w:hAnsi="Times New Roman"/>
          <w:sz w:val="22"/>
          <w:szCs w:val="22"/>
        </w:rPr>
        <w:t>ПАМЯТК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УЧАЮЩИХСЯ ОБ ИНФОРМАЦИОННОЙ БЕЗОПАСНОСТИ ДЕТ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ЛЬЗ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ем подряд сообщать свою частную информацию (настоящие имя, фамилию, телефон, адрес, номер школы, а также фотографии свои, своей семьи и друз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вать вложенные файлы электронной почты, когда не знаешь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бить, придираться, оказывать давление - вести себя невежливо и агрессив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распоряжайся деньгами твоей семьи без разрешения старших - всегда спрашивай р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 встречайся с Интернет-знакомыми в реальной жизни - посоветуйся со взрослым, которому доверяеш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ОРОЖ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все пишут правду. Читаешь о себе неправду в Интернете - сообщи об этом своим родителям или опеку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глашают переписываться, играть, обмениваться - проверь, нет ли подво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конное копирование файлов в Интернете - воров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сегда рассказывай взрослым о проблемах в сети - они всегда помог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спользуй настройки безопасности и приватности, чтобы не потерять свои аккаунты в соцсетях и других портал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Ж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важай других пользов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ьзуешься Интернет-источником - делай ссылку на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крывай только те ссылки, в которых увер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ться за помощью взрослым - родители, опекуны и администрация сайтов всегда помогу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йди обучение на сайте "Сетевичок" и получи паспорт цифрового гражданина!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Par120"/>
      <w:bookmarkEnd w:id="1"/>
      <w:r>
        <w:rPr>
          <w:rFonts w:cs="Times New Roman" w:ascii="Times New Roman" w:hAnsi="Times New Roman"/>
          <w:sz w:val="22"/>
          <w:szCs w:val="22"/>
        </w:rPr>
        <w:t>ИНФОРМАЦИОННАЯ ПАМЯТК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УЧАЮЩИХСЯ ДЛЯ РАЗМЕЩЕ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ФИЦИАЛЬНЫХ ИНТЕРНЕТ-РЕСУРСА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ждым годом молодежи в интернете становиться больше, а школьники одни из самых активных пользователей Рунета. Между тем, помимо огромного количества возможностей, интернет несет и проблемы. Эта памятка должна помочь тебе безопасно находиться в се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пьютерные вирус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ный вирус - это разновидность компьютерных программ, отличительной особенностью которой является способность к размножению. В дополнение к этому, вирусы могут повредить или полностью уничтожить все файлы и данные, подконтрольные пользователю, от имени которого была запущена зараженная программа, а также повредить или даже уничтожить операционную систему со всеми файлами в целом. В большинстве случаев распространяются вирусы через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защиты от вредоносных програм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уй современные операционные системы, имеющие серьезный уровень защиты от вредонос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о устанавливай пачти (цифровые заплатки, которые автоматически устанавливаются с целью доработки программы) и другие обновления своей операционной системы. Скачивай их только с официального сайта разработчика ОС. Если существует режим автоматического обновления, включи 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ботай на своем компьютере под правами пользователя, а не администратора. Это не позволит большинству вредоносных программ инсталлироваться на твоем персональном компьюте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спользуй антивирусные программные продукты известных производителей, с автоматическим обновлением ба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граничь физический доступ к компьютеру для посторонни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й внешние носители информации, такие как флешка, диск или файл из интернета, только из проверен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открывай компьютерные файлы, полученные из ненадежных источников. Даже те файлы, которые прислал твой знакомый. Лучше уточни у него, отправлял ли он тебе и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ти WI-FI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i-Fi - это не вид передачи данных, не технология, а всего лишь бренд, марка. Еще в 1991 году нидерландская компания зарегистрировала бренд "WECA", что обозначало словосочетание "Wireless Fidelity", который переводится как "беспроводная точност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шего времени дошла другая аббревиатура, которая является такой же технологией. Это аббревиатура "Wi-Fi". Такое название было дано с намеком на стандарт высшей звуковой техники Hi-Fi, что в переводе означает "высокая точност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бесплатный интернет-доступ в кафе, отелях и аэропортах является отличной возможностью выхода в интернет. Но многие эксперты считают, что общедоступные Wi-Fi сети не являются безопас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ы по безопасности работы в общедоступных сетях Wi-fi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передавай свою личную информацию через общедоступные Wi-Fi сети. Работая в них, желательно не вводить пароли доступа, логины и какие-то ном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й и обновляй антивирусные программы и брандмауер. Тем самым ты обезопасишь себя от закачки вируса на твое устрой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использовании Wi-Fi отключи функцию "Общий доступ к файлам и принтерам". Данная функция закрыта по умолчанию, однако некоторые пользователи активируют ее для удобства использования в работе или уче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используй публичный WI-FI для передачи личных данных, например для выхода в социальные сети или в электронную поч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ьзуй только защищенное соединение через HTTPS, а не HTTP, т.е. при наборе веб-адреса вводи именно "https://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мобильном телефоне отключи функцию "Подключение к Wi-Fi автоматически". Не допускай автоматического подключения устройства к сетям Wi-Fi без твоего соглас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циальные се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 активно входят в нашу жизнь, многие люди работают и живут там постоянно, а в Facebook уже зарегистрирован миллиард человек, что является одной седьмой всех жителей планеты. Многие пользователи не понимают, что информация, размещенная ими в социальных сетях, может быть найдена и использована кем угодно, в том числе не обязательно с благими намер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еты по безопасности в социальных се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граничь список друзей. У тебя в друзьях не должно быть случайных и незнакомы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щищай свою частную жизнь. Не указывай пароли, телефоны, адреса, дату твоего рождения и другую личную информацию. Злоумышленники могут использовать даже информацию о том, как ты и твои родители планируете провести канику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щищай свою репутацию - держи ее в чистоте и задавай себе вопрос: хотел бы ты, чтобы другие пользователи видели, что ты загружаешь? Подумай, прежде чем что-то опубликовать, написать и загрузи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ты говоришь с людьми, которых не знаешь, не используй свое реальное имя и другую личную информации: имя, место жительства, место учебы и проч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бегай размещения фотографий в Интернете, где ты изображен на местности, по которой можно определить твое местополо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регистрации в социальной сети необходимо использовать сложные пароли, состоящие из букв и цифр и с количеством знаков не менее 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социальной сети, почты и других сайтов необходимо использовать разные пароли. Тогда если тебя взломают, то злоумышленники получат доступ только к одному месту, а не во все сраз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ые день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еньги - это очень удобный способ платежей, однако существуют мошенники, которые хотят получить эти день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еньги появились совсем недавно и именно из-за этого во многих государствах до сих пор не прописано про них в закон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оссии же они функционируют и о них уже прописано в законе, где их разделяют на несколько видов - анонимные и не анонимные. Разница в том, что анонимные - это те, в которых разрешается проводить операции без идентификации пользователя, а в неанонимных идентификация пользователя является обяза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различать электронные фиатные деньги (равны государственным валютам) и электронные нефиатные деньги (не равны государственным валютам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советы по безопасной работе с электронными деньг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яжи к счету мобильный телефон. Это самый удобный и быстрый способ восстановить доступ к счету. Привязанный телефон поможет, если забудешь свой платежный пароль или зайдешь на сайт с незнакомого 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ьзуй одноразовые пароли. После перехода на усиленную авторизацию тебе уже не будет угрожать опасность кражи или перехвата платежного паро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бери сложный пароль. Преступникам будет не просто угадать сложный пароль. Надежные пароли - это пароли, которые содержат не менее 8 знаков и включают в себя строчные и прописные буквы, цифры и несколько символов, такие как знак доллара, фунта, восклицательный знак и т.п. Например, $tR0ng!;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вводи свои личные данные на сайтах, которым не доверяеш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лектронная поч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- это технология и предоставляемые ею услуги по пересылке и получению электронных сообщений, которые распределяются в компьютерной сети. Обычно электронный почтовый ящик выглядит следующим образом: имя_пользователя@имя_домена. Также кроме передачи простого текста, имеется возможность передавать фай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еты по безопасной работе с электронной почто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до выбрать правильный почтовый сервис. В интернете есть огромный выбор бесплатных почтовых сервисов, однако лучше доверять тем, кого знаешь и кто первый в рейтин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 указывай в личной почте личную информацию. Например, лучше выбрать "музыкальный_фанат@" или "рок2013" вместо "тема13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й двухэтапную авторизацию. Это когда помимо пароля нужно вводить код, присылаемый по SMS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бери сложный пароль. Для каждого почтового ящика должен быть свой надежный, устойчивый к взлому паро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есть возможность написать самому свой личный вопрос, используй эту возмож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уй несколько почтовых ящиков. Первый для частной переписки с адресатами, которым ты доверяешь. Это электронный адрес не надо использовать при регистрации на форумах и сайт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ле окончания работы на почтовом сервисе перед закрытием вкладки с сайтом не забудь нажать на "Выйти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бербуллинг или виртуальное издевательст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бербуллинг - преследование сообщениями, содержащими оскорбления, агрессию, запугивание; хулиганство; социальное бойкотирование с помощью различных интернет-серви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еты по борьбе с кибербуллинг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бросайся в бой. Лучший способ: посоветоваться как себя вести и, если нет того, к кому можно обратиться, то вначале успокоиться. Если ты начнешь отвечать оскорблениями на оскорбления, то только еще больше разожжешь конфли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яй своей киберрепу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нонимность в сети мнимая. Существуют способы выяснить, кто стоит за анонимным аккау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 стоит вести хулиганский образ виртуальной жизни. Интернет фиксирует все твои действия и сохраняет их. Удалить их будет крайне затрудни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людай свою виртуальную честь смол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гнорируй единичный негатив. Одноразовые оскорбительные сообщения лучше игнорировать. Обычно агрессия прекращается на начальной стад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Бан агрессора. В программах обмена мгновенными сообщениями, в социальных сетях есть возможность блокировки отправки сообщений с определенных ад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сли ты свидетель кибербуллинга. Твои действия: выступить против преследователя, показать ему, что его действия оцениваются негативно, поддержать жертву, которой нужна психологическая помощь, сообщить взрослым о факте агрессивного поведения в се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бильный телеф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смартфоны и планшеты содержат в себе вполне взрослый функционал, и теперь они могут конкурировать со стационарными компьютерами. Однако, средств защиты для подобных устройств пока очень мало. Тестирование и поиск уязвимостей в них происходит не так интенсивно, как для ПК, то же самое касается и мобильных прил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обильные браузеры уже практически догнали настольные аналоги, однако расширение функционала влечет за собой большую сложность и меньшую защищ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ко не все производители выпускают обновления, закрывающие критические уязвимости для своих устрой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еты для безопасности мобильного телеф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 не является по-настоящему бесплатным. Будь осторожен, ведь когда тебе предлагают бесплатный контент, в нем могут быть скрыты какие-то плат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й, прежде чем отправить SMS, фото или видео. Ты точно знаешь, где они будут в конечном итог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новлять операционную систему твоего смартф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й антивирусные программы для мобильны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ужай приложения от неизвестного источника, ведь они могут содержать вредоносное программное обеспе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ого как ты выйдешь с сайта, где вводил личную информацию, зайди в настройки браузера и удали cookies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роверяй, какие платные услуги активированы на твоем но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вой номер мобильного телефона только людям, которых ты знаешь и кому доверяеш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etooth должен быть выключен, когда ты им не пользуешься. Не забывай иногда проверять эт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nline игр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онлайн-игры - это красочные, захватывающие развлечения, объединяющие сотни тысяч человек по всему миру. Игроки исследуют данный им мир, общаются друг с другом, выполняют задания, сражаются с монстрами и получают опыт. За удовольствие они платят: покупают диск, оплачивают абонемент или приобретают какие-то о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средства идут на поддержание и развитие игры, а также на саму безопасность: совершенствуются системы авторизации, выпускаются новые патчи (цифровые заплатки для программ), закрываются уязвимости серве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обных играх стоит опасаться не столько своих соперников, сколько кражи твоего пароля, на котором основана система авторизации большинства иг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еты по безопасности твоего игрового аккаун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другой игрок ведет себя плохо или создает тебе неприятности, заблокируй его в списке игро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жалуйся администраторам игры на плохое поведение этого игрока, желательно приложить какие-то доказательства в виде скри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указывай личную информацию в профайле иг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ажай других участников по иг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устанавливай неофициальные патчи и м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пользуй сложные и разные па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же во время игры не стоит отключать антивирус. Пока ты играешь, твой компьютер могут зараз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шинг или кража личных да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й кражей денег и документов сегодня уже никого не удивишь, но с развитием интернет-технологий злоумышленники переместились в интернет, и продолжают заниматься "любимым" 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появилась новая угроза: интернет-мошенничества или фишинг, главная цель которого состоит в получении конфиденциальных данных пользователей - логинов и паролей. На английском языке phishing читается как фишинг (от fishing - рыбная ловля, password - па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еты по борьбе с фишинг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еди за своим аккаунтом. Если ты подозреваешь, что твоя анкета была взломана, то необходимо заблокировать ее и сообщить администраторам ресурса об этом как можно скоре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уй безопасные веб-сайты, в том числе, интернет-магазинов и поисковых сист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ьзуй сложные и разные пароли. Таким образом, если тебя взломают, то злоумышленники получат доступ только к одному твоему профилю в сети, а не ко вс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Если тебя взломали, то необходимо предупредить всех своих знакомых, которые добавлены у тебя в друзьях, о том, что тебя взломали и, возможно, от твоего имени будет рассылаться спам и ссылки на фишинговые сай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 надежный пароль (PIN) на мобильный телеф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лючи сохранение пароля в брауз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е открывай файлы и другие вложения в письмах, даже если они пришли от твоих друзей. Лучше уточни у них, отправляли ли они тебе эти файл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ифровая репутац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репутация - это негативная или позитивная информация в сети о тебе. Компрометирующая информация, размещенная в интернете, может серьезным образом отразиться на твоей реальной жизни. "Цифровая репутация" - это твой имидж, который формируется из информации о тебе в интер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е место жительства, учебы, твое финансовое положение, особенности характера и рассказы о близких - все это накапливается в се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подростки легкомысленно относятся к публикации личной информации в Интернете, не понимая возможных последствий. Ты даже не сможешь догадаться о том, что фотография, размещенная 5 лет назад, стала причиной отказа принять тебя на рабо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и, размещение твоих фотографий и другие действия могут не исчезнуть даже после того, как ты их удалишь. Ты не знаешь, кто сохранил эту информацию, попала ли она в поисковые системы и сохранилась ли она, а главное: что подумают о тебе окружающие люди, которые найдут и увидят это. Найти информацию много лет спустя сможет любой - как из добрых побуждений, так и с намерением причинить вред. Это может быть кто угод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веты по защите цифровой репут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умай, прежде чем что-то публиковать и передавать у себя в блоге или в социальной с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ройках профиля установи ограничения на просмотр твоего профиля и его содержимого, сделай его только "для друзей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размещай и не указывай информацию, которая может кого-либо оскорблять или обижа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ское пра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школьники - активные пользователи цифрового пространства. Однако далеко не все знают, что пользование многими возможностями цифрового мира требует соблюдения прав на интеллектуальную соб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"интеллектуальная собственность" относится к различным творениям человеческого ума, начиная с новых изобретений и знаков, обозначающих собственность на продукты и услуги, и заканчивая книгами, фотографиями, кинофильмами и музыкальными произве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е права - это права на интеллектуальную собственность на произведения науки, литературы и искусства. Авторские права выступают в качестве гарантии того, что интеллектуальный/творческий труд автора не будет напрасным, даст ему справедливые возможности заработать на результатах своего труда, получить известность и признание. Никто без разрешения автора не может воспроизводить его произведение, распространять, публично демонстрировать, продавать, импортировать, пускать в прокат, публично исполнять, показывать/исполнять в эфире или размещать в Интерн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"пиратского" программного обеспечения может привести к многим рискам: от потери данных к твоим аккаунтам до блокировки твоего устройства, где установлена нелегальная программа. Не стоит также забывать, что существуют легальные и бесплатные программы, которые можно найти в се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ортал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ичок.рф - твой главный советчик в сети. Здесь ты можешь узнать о безопасности в сети понятным и доступным языком, а при возникновении критической ситуации обратиться за советом. А также принять участие в конкурсах и стать самым цифровым гражданином!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5:51:00Z</dcterms:created>
  <dc:creator>мария</dc:creator>
  <dc:description/>
  <cp:keywords/>
  <dc:language>en-US</dc:language>
  <cp:lastModifiedBy>Александра Кононенко</cp:lastModifiedBy>
  <dcterms:modified xsi:type="dcterms:W3CDTF">2024-12-19T16:27:00Z</dcterms:modified>
  <cp:revision>2</cp:revision>
  <dc:subject/>
  <dc:title/>
</cp:coreProperties>
</file>