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28"/>
          <w:szCs w:val="32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32"/>
        </w:rPr>
      </w:pPr>
      <w:r>
        <w:rPr>
          <w:b/>
          <w:bCs/>
          <w:color w:val="333333"/>
          <w:sz w:val="28"/>
          <w:szCs w:val="32"/>
        </w:rPr>
        <w:t xml:space="preserve"> </w:t>
      </w:r>
      <w:r>
        <w:rPr>
          <w:b/>
          <w:bCs/>
          <w:color w:val="333333"/>
          <w:sz w:val="28"/>
          <w:szCs w:val="32"/>
        </w:rPr>
        <w:t xml:space="preserve">«Ямникская средняя школа» </w:t>
      </w:r>
    </w:p>
    <w:p>
      <w:pPr>
        <w:pStyle w:val="Normal"/>
        <w:spacing w:lineRule="auto" w:line="360"/>
        <w:ind w:hanging="900"/>
        <w:jc w:val="center"/>
        <w:rPr>
          <w:color w:val="000000"/>
          <w:sz w:val="40"/>
          <w:szCs w:val="32"/>
        </w:rPr>
      </w:pPr>
      <w:r>
        <w:rPr>
          <w:b/>
          <w:bCs/>
          <w:color w:val="333333"/>
          <w:sz w:val="28"/>
          <w:szCs w:val="32"/>
        </w:rPr>
        <w:t>Демянского района Новгородской области</w:t>
      </w:r>
      <w:r>
        <w:rPr>
          <w:color w:val="000000"/>
          <w:sz w:val="40"/>
          <w:szCs w:val="32"/>
        </w:rPr>
        <w:t xml:space="preserve"> </w:t>
      </w:r>
    </w:p>
    <w:p>
      <w:pPr>
        <w:pStyle w:val="Normal"/>
        <w:spacing w:lineRule="auto" w:line="360"/>
        <w:ind w:hanging="9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Филиал Ямникской средней школы в д. Беляевщин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10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.о. директора школы_____________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</w:rPr>
            </w:pPr>
            <w:r>
              <w:rPr/>
              <w:t xml:space="preserve">                                       </w:t>
            </w:r>
            <w:r>
              <w:rPr/>
              <w:t>В.В. Шленча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 xml:space="preserve">Приказ № 17 от </w:t>
            </w:r>
            <w:r>
              <w:rPr>
                <w:bCs/>
                <w:color w:val="333333"/>
              </w:rPr>
              <w:t>28.02.2023 г</w:t>
            </w:r>
          </w:p>
        </w:tc>
      </w:tr>
    </w:tbl>
    <w:p>
      <w:pPr>
        <w:pStyle w:val="Normal"/>
        <w:spacing w:lineRule="auto" w:line="360"/>
        <w:ind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летнего оздоровительного лагеря </w:t>
      </w:r>
    </w:p>
    <w:p>
      <w:pPr>
        <w:pStyle w:val="Heading"/>
        <w:rPr/>
      </w:pPr>
      <w:r>
        <w:rPr>
          <w:sz w:val="40"/>
          <w:szCs w:val="40"/>
        </w:rPr>
        <w:t>«Лотос» с дневным пребыванием дете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6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23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7"/>
        <w:jc w:val="both"/>
        <w:rPr/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филиала Ямникской средней школы в д. Беляевщина. В основу организации закладываются здоровьесберегающие технологии, реализующиеся в игровой форме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Лотос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Лотос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ключая детей с ОВЗ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также на учащихся с ограниченными возможностями здоровья и на создание условий для обеспечения полноценного отдыха, оздоровления и творческого развития обучающихся с ОВЗ. Программа направлена на создание условий для формирования достойной жизненной перспективы для ребёнка с ограниченными возможностями, его оздоровления, воспитания и социализации, максимально выраженной самореализации в социально позитивных видах деятельност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23 года: лагерная смена, 15 дней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7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7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7"/>
        <w:jc w:val="both"/>
        <w:rPr/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сновная деятельность лагеря с дневным пребыванием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Находясь в лагере с дневным пребыванием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Досуговая деятельность в смене «Лотос» направлена на вовлечение детей в мероприятия с последующим выявлением их наклонностей и способ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7"/>
        <w:rPr/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«Лотос» - смена лагеря с дневным пребыванием. Этапы реализации программы: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етодических материалов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5 дней)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оздоровительн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Лотос»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. 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ое обеспечение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филиала Ямникской средней школы в д. Беляевщина. - людьми-единомышленниками, имеющими опыт работы с детьми в летних оздоровительных лагерях  с дневным пребыва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лагер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 воспитател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(1 повар, 1техничка)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,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  <w:r>
        <w:br w:type="page"/>
      </w:r>
    </w:p>
    <w:p>
      <w:pPr>
        <w:pStyle w:val="Style17"/>
        <w:jc w:val="center"/>
        <w:rPr/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6 лет различных социальных груп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7"/>
        <w:jc w:val="both"/>
        <w:rPr/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7"/>
        <w:jc w:val="both"/>
        <w:rPr/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7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7"/>
        <w:jc w:val="both"/>
        <w:rPr/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. Основным по значимости в лагере является совет команди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Style17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tbl>
      <w:tblPr>
        <w:tblW w:w="105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"/>
        <w:gridCol w:w="8051"/>
        <w:gridCol w:w="708"/>
        <w:gridCol w:w="9"/>
        <w:gridCol w:w="83"/>
        <w:gridCol w:w="22"/>
      </w:tblGrid>
      <w:tr>
        <w:trPr/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 – День Детств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жественная линейка, открытие лагерной смены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мерения роста и веса отдыхающих.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безопасности в лагере. Правила поведения в лаг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сти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 «Путешествие на планету «Детст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курс мелового рисун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Детство – это я и ты»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ечное лето! Игровая программа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 – День спор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их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игровую площадку в д. Чёрный Руч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иц – турнир «Я и спорт!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: Подвижные игры на свежем воздух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 – День</w:t>
            </w:r>
            <w:r>
              <w:rPr>
                <w:rFonts w:cs="Roboto" w:ascii="Roboto" w:hAnsi="Roboto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Эколог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Экологическая игра по станциям «Мы в ответе за нашу планету» (</w:t>
            </w:r>
            <w:r>
              <w:rPr>
                <w:rFonts w:eastAsia="Calibri"/>
                <w:sz w:val="28"/>
                <w:szCs w:val="28"/>
              </w:rPr>
              <w:t>к всемирному дню окружающей среды)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 «По следам пушкинских сказок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ая деревн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 (поделки из бросового материал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 – День русского языка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Любовь к языку – это любовь к Род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Наши пернатые друзья, слушаем пение птиц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нгвистические игры «К сокровищам родного язы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. Беседа «Береги книгу!» Выставка детских книг. Выбираем книжку для чт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0" w:name="_Hlk103023898"/>
            <w:bookmarkEnd w:id="0"/>
            <w:r>
              <w:rPr>
                <w:b/>
                <w:bCs/>
                <w:sz w:val="28"/>
                <w:szCs w:val="28"/>
              </w:rPr>
              <w:t>7 июня – День</w:t>
            </w:r>
            <w:r>
              <w:rPr>
                <w:rFonts w:cs="Roboto" w:ascii="Roboto" w:hAnsi="Roboto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Друзей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 стихов о дружбе (к международному дню друз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руг в беде не бросит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Цветы полевы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, эстафеты на свежем воздух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  <w:gridCol w:w="709"/>
      </w:tblGrid>
      <w:tr>
        <w:trPr>
          <w:trHeight w:val="4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ня – День Сказки</w:t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Что за прелесть эти сказ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.   Просмотр сказки по выбор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.  А ну-ка, мальчики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03024326"/>
            <w:bookmarkEnd w:id="1"/>
            <w:r>
              <w:rPr>
                <w:b/>
                <w:bCs/>
                <w:sz w:val="28"/>
                <w:szCs w:val="28"/>
              </w:rPr>
              <w:t>9 июня – День</w:t>
            </w:r>
            <w:r>
              <w:rPr>
                <w:rFonts w:cs="Roboto" w:ascii="Roboto" w:hAnsi="Roboto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Росси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Родина моя. Презентация и бесе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Игров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Я, люблю тебя, Россия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реч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 Русские народные иг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 – День Искусства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. Беляевщина «Краски лета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 «Как прекрасен этот мир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. Подвижные игры на свежем воздух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– День</w:t>
            </w:r>
            <w:r>
              <w:rPr>
                <w:rFonts w:cs="Roboto" w:ascii="Roboto" w:hAnsi="Roboto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Игры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путешествие «Летняя карус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Спортивно-игров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есёлая «Спортландия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Берендеево царство. Деревь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емся, играя! (конструкто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  <w:gridCol w:w="682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ня – День Мастерства</w:t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. Выбор книг для летнего чтения по программ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льтфильм Винтик и Шпунтик – весёлые мастер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.   Просмотр сказки по выбору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здоровья. Игры народов мира.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21"/>
        <w:gridCol w:w="7"/>
      </w:tblGrid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юня – День Прир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нейк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скурсия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28"/>
        <w:gridCol w:w="851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 – День</w:t>
            </w:r>
            <w:r>
              <w:rPr>
                <w:rFonts w:cs="Roboto" w:ascii="Roboto" w:hAnsi="Roboto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дорожной безопасност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Мудрый пешех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К. Информационно-игровая програм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правилах дорожного дви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орожный эрудит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Ах, какие бабочки!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Боулинг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28"/>
        <w:gridCol w:w="805"/>
        <w:gridCol w:w="11"/>
      </w:tblGrid>
      <w:tr>
        <w:trPr/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юня – День Безопасност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бы не было 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Кошкин до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улка, «Из каких цветов мы можем собрать букет и сплести веночек?»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икторина «Академия безопасности»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. Шашечный турнир.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21"/>
        <w:gridCol w:w="7"/>
      </w:tblGrid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юня – День здоров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нейк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ший поход «Вместе весело шага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51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юня – День памяти и скорб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мерения роста и веса отдыхающ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всегда будет солнце! Пусть всегда будет мир! (конкурс рисун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К Митинг на братском захоронении «Пусть свечи памяти горят!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К Просмотр военного фильма «Демянск в годы войны»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Уход дом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04:00Z</dcterms:created>
  <dc:creator>User</dc:creator>
  <dc:description/>
  <cp:keywords/>
  <dc:language>en-US</dc:language>
  <cp:lastModifiedBy>Александра Кононенко</cp:lastModifiedBy>
  <cp:lastPrinted>2022-05-18T16:02:00Z</cp:lastPrinted>
  <dcterms:modified xsi:type="dcterms:W3CDTF">2023-05-12T15:15:00Z</dcterms:modified>
  <cp:revision>4</cp:revision>
  <dc:subject/>
  <dc:title>Программа школьного летнего оздоровительного лагеря</dc:title>
</cp:coreProperties>
</file>