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мник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я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1.09.2022                                                                                                      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Ямник</w:t>
      </w:r>
    </w:p>
    <w:p>
      <w:pPr>
        <w:pStyle w:val="Normal"/>
        <w:ind w:righ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итьевого режима обучающихся и воспитанников в  Муниципальном автономном общеобразовательном учреждении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мникская средняя школа»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/2023 учебном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dfas64t0hq"/>
      <w:bookmarkEnd w:id="0"/>
      <w:r>
        <w:rPr>
          <w:sz w:val="28"/>
          <w:szCs w:val="28"/>
        </w:rPr>
        <w:t>В соответствии с постановлением главного государственного санитарного врача РФ от 27.10.2020 № 32 «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», постановлением главного государственного санитарного врача РФ от 28.09.2020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итьевой режим обучающихся Ямникской средней школы и Филиала Ямникской средней школы в д. Беляевщина в 2022/2023 учебном год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ледующей форме – вода, расфасованная в емко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 Назначить ответственным за организацию питьевого режима </w:t>
      </w:r>
      <w:r>
        <w:rPr>
          <w:bCs/>
          <w:iCs/>
          <w:sz w:val="28"/>
          <w:szCs w:val="28"/>
        </w:rPr>
        <w:t>Никитину Галину Александровну, завхоза в Ямникской средней школе, Журавлева Наталию Ивановну, заведующую фили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iCs/>
          <w:sz w:val="28"/>
          <w:szCs w:val="28"/>
        </w:rPr>
        <w:t>Никитиной Г.А., завхоз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ть в рамках договора поставку бутилированной воды с документами, подтверждающими качество, происхождение и безопа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ть свободный доступ учащихся к питьевой воде в течение всего времени их пребывания в школе, в столовой, в кабинете начальных классов в Ямникской средней шк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овать своевременную замену емкостей с бутилированной вод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ть достаточное количество одноразовой посу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Журавлевой Н.И., заведующей Филиала Ямникской средней шко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авать завхозу Никитиной Г.А. своевременную заявку на поставку бутилированной воды с документами, подтверждающими качество, происхождение и безопа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ть свободный доступ учащихся к питьевой воде в течение всего времени их пребывания в школе, в столовой, в кабинете начальных классов в Филиале Ямникской средней школе в д. Беляевщи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овать своевременную замену емкостей с бутилированной вод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ть достаточное количество одноразовой посу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в 2022/23 учебном году питьевой режим воспитанников в Дошкольной группе Ямникской средней школы и Филиале Ямникской средней школы в д. Чёрный Ручей – кипяченая питьевая 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места раздачи питьевой воды воспитанникам: кипяченая питьевая вода – по одному посту в игровой комнате каждой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Завхозу Никитиной Г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рганизовать питьевой режим, обеспечивающий безопасность качества питьевой воды, которая отвечает требованиям санитарных прави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, чтобы кипяченую воду заменяли каждые три часа, фиксировали факт замены в граф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вару Дмитриевой В.П. для Дошкольной группы Ямникской средней школы, повару Антоновой Н.С. для Филиала Ямникской средней школы в д. Чёрный Руч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пятить воду не менее 5 минут для организации питьевого режима воспитанников. Кипячение осуществляется на пищеблоке в специально отведенной ёмкости. Обработка ёмкости для кипячения осуществляется ежедневно в конце рабочего дн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ть качество кипяченой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ладить до раздачи детям кипяченую воду до комнатной температуры (18-20 С) непосредственно в емкости, где она кипятила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мену воды в емкости для её раздачи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отмечать в графике, ведение которого осуществляется в произвольной фор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ести графики смены питьевой кипяченой во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Воспитателям контролировать, чтобы для воспитанников была в наличии питьевая вода в течение всего времени их пребывания в детском саду.</w:t>
      </w:r>
    </w:p>
    <w:p>
      <w:pPr>
        <w:pStyle w:val="Normal"/>
        <w:ind w:firstLine="709"/>
        <w:rPr/>
      </w:pPr>
      <w:r>
        <w:rPr>
          <w:sz w:val="28"/>
          <w:szCs w:val="28"/>
        </w:rPr>
        <w:t>10. Ответственному за доставку питания из пищеблока доставлять кипяченую воду из пищеблока в Дошкольную группу Ямникской средней школы ежедневно каждые три ча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11. Младшим воспитателям и воспитателям наливать воду в керамические чашки для детей, соблюдая санитарные и гигиенические норм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Cs/>
          <w:sz w:val="28"/>
          <w:szCs w:val="28"/>
        </w:rPr>
        <w:t>И.о. директора</w:t>
      </w:r>
      <w:r>
        <w:rPr>
          <w:b/>
          <w:sz w:val="28"/>
          <w:szCs w:val="28"/>
        </w:rPr>
        <w:t xml:space="preserve">                    </w:t>
      </w:r>
      <w:r>
        <w:rPr>
          <w:bCs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        В.В. Шленчак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                               Г.А.Никити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.И. Журавл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.П. Дмитри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.С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править:</w:t>
        <w:tab/>
      </w:r>
    </w:p>
    <w:p>
      <w:pPr>
        <w:pStyle w:val="Normal"/>
        <w:jc w:val="both"/>
        <w:rPr/>
      </w:pPr>
      <w:r>
        <w:rPr/>
        <w:t>в дело –1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7:03:00Z</dcterms:created>
  <dc:creator>Ирина</dc:creator>
  <dc:description/>
  <cp:keywords/>
  <dc:language>en-US</dc:language>
  <cp:lastModifiedBy>Александра Кононенко</cp:lastModifiedBy>
  <cp:lastPrinted>2021-12-07T09:59:00Z</cp:lastPrinted>
  <dcterms:modified xsi:type="dcterms:W3CDTF">2022-11-16T13:45:00Z</dcterms:modified>
  <cp:revision>5</cp:revision>
  <dc:subject/>
  <dc:title>Российская Федерация</dc:title>
</cp:coreProperties>
</file>