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99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мянского 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Georgia" w:hAnsi="Georgia"/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мник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мникская средняя школа)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куратуру Демянского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074" w:hRule="atLeast"/>
        </w:trPr>
        <w:tc>
          <w:tcPr>
            <w:tcW w:w="45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i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ru-RU" w:eastAsia="ru-RU"/>
              </w:rPr>
              <w:t>ул. Садовая, д. 2а д. Ямник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Cs w:val="20"/>
                <w:lang w:val="ru-RU" w:eastAsia="ru-RU"/>
              </w:rPr>
              <w:t>Демянский район, Новгородская область,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Cs w:val="20"/>
                <w:lang w:val="ru-RU" w:eastAsia="ru-RU"/>
              </w:rPr>
              <w:t>175303                                       тел. 9-63-43</w:t>
            </w:r>
          </w:p>
          <w:p>
            <w:pPr>
              <w:pStyle w:val="TextBody"/>
              <w:rPr>
                <w:rFonts w:ascii="Georgia" w:hAnsi="Georgia" w:cs="Lucida Sans Unicode"/>
                <w:iCs/>
                <w:szCs w:val="20"/>
                <w:lang w:val="en-US" w:eastAsia="ru-RU"/>
              </w:rPr>
            </w:pPr>
            <w:r>
              <w:rPr>
                <w:rFonts w:cs="Lucida Sans Unicode" w:ascii="Georgia" w:hAnsi="Georgia"/>
                <w:iCs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Lucida Sans Unicode" w:ascii="Georgia" w:hAnsi="Georgia"/>
                  <w:iCs/>
                  <w:szCs w:val="20"/>
                  <w:lang w:val="en-US" w:eastAsia="ru-RU"/>
                </w:rPr>
                <w:t>yamnik@yandex.ru</w:t>
              </w:r>
            </w:hyperlink>
          </w:p>
          <w:p>
            <w:pPr>
              <w:pStyle w:val="Normal"/>
              <w:jc w:val="center"/>
              <w:rPr>
                <w:rFonts w:ascii="Georgia" w:hAnsi="Georgia" w:cs="Lucida Sans Unicode"/>
                <w:iCs/>
                <w:sz w:val="20"/>
                <w:szCs w:val="20"/>
                <w:lang w:val="en-US" w:eastAsia="ru-RU"/>
              </w:rPr>
            </w:pPr>
            <w:r>
              <w:rPr>
                <w:rFonts w:cs="Lucida Sans Unicode" w:ascii="Georgia" w:hAnsi="Georgia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Georgia" w:hAnsi="Georgia" w:cs="Lucida Sans Unicode"/>
                <w:sz w:val="20"/>
                <w:szCs w:val="20"/>
              </w:rPr>
            </w:pPr>
            <w:r>
              <w:rPr>
                <w:rFonts w:cs="Lucida Sans Unicode" w:ascii="Georgia" w:hAnsi="Georgia"/>
                <w:sz w:val="20"/>
                <w:szCs w:val="20"/>
              </w:rPr>
              <w:t xml:space="preserve">от </w:t>
            </w:r>
            <w:r>
              <w:rPr>
                <w:rFonts w:cs="Lucida Sans Unicode" w:ascii="Georgia" w:hAnsi="Georgia"/>
                <w:sz w:val="20"/>
                <w:szCs w:val="20"/>
                <w:u w:val="single"/>
              </w:rPr>
              <w:t>17.02.2023</w:t>
            </w:r>
            <w:r>
              <w:rPr>
                <w:rFonts w:cs="Lucida Sans Unicode" w:ascii="Georgia" w:hAnsi="Georgia"/>
                <w:sz w:val="20"/>
                <w:szCs w:val="20"/>
              </w:rPr>
              <w:t>_№__84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Lucida Sans Unicode" w:ascii="Georgia" w:hAnsi="Georgia"/>
                <w:sz w:val="20"/>
                <w:szCs w:val="20"/>
              </w:rPr>
              <w:t xml:space="preserve">на № </w:t>
            </w:r>
            <w:r>
              <w:rPr>
                <w:u w:val="single"/>
              </w:rPr>
              <w:t>7-03-2023/</w:t>
            </w:r>
            <w:r>
              <w:rPr>
                <w:sz w:val="28"/>
                <w:szCs w:val="28"/>
              </w:rPr>
              <w:t xml:space="preserve"> </w:t>
            </w:r>
            <w:bookmarkStart w:id="0" w:name="_Hlk105597842"/>
            <w:r>
              <w:rPr>
                <w:u w:val="single"/>
              </w:rPr>
              <w:t xml:space="preserve">Прдп 14-23-20490006 </w:t>
            </w:r>
            <w:bookmarkEnd w:id="0"/>
          </w:p>
          <w:p>
            <w:pPr>
              <w:pStyle w:val="Normal"/>
              <w:jc w:val="center"/>
              <w:rPr>
                <w:rFonts w:ascii="Georgia" w:hAnsi="Georgia" w:cs="Lucida Sans Unicode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Lucida Sans Unicode" w:ascii="Georgia" w:hAnsi="Georgia"/>
                <w:sz w:val="20"/>
                <w:szCs w:val="20"/>
              </w:rPr>
              <w:t>от</w:t>
            </w:r>
            <w:r>
              <w:rPr/>
              <w:t xml:space="preserve"> </w:t>
            </w:r>
            <w:r>
              <w:rPr>
                <w:u w:val="single"/>
              </w:rPr>
              <w:t>20.01.2023</w:t>
            </w:r>
          </w:p>
          <w:p>
            <w:pPr>
              <w:pStyle w:val="Normal"/>
              <w:jc w:val="both"/>
              <w:rPr>
                <w:rFonts w:ascii="Georgia" w:hAnsi="Georgia" w:cs="Lucida Sans Unicode"/>
                <w:sz w:val="28"/>
                <w:szCs w:val="28"/>
              </w:rPr>
            </w:pPr>
            <w:r>
              <w:rPr>
                <w:rFonts w:cs="Lucida Sans Unicode" w:ascii="Georgia" w:hAnsi="Georgia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законодательст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Ямникская средняя школа» в ответ на Представление прокуратуры от 20.01.2023 года № 7-03-2023/ Прдп 14-23-20490006  об устранении нарушений законодательства в сфере пожарной безопасности, о противодействии терроризму, в целях выполнения требований противопожарного законодательства и законодательства антитеррористической защищенности учреждения сообщает, что Представление рассмотрено 19.01.2023 года с участием </w:t>
      </w:r>
      <w:r>
        <w:rPr>
          <w:sz w:val="28"/>
          <w:szCs w:val="28"/>
          <w:lang w:eastAsia="ar-SA"/>
        </w:rPr>
        <w:t xml:space="preserve">прокурора района </w:t>
      </w:r>
      <w:r>
        <w:rPr>
          <w:sz w:val="28"/>
          <w:szCs w:val="28"/>
        </w:rPr>
        <w:t>младшего советника юстиции А.Н.Осипов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прокуратуры полностью согласны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следующие мероприятия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у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30, 54, 60 Правил противопожарного режима в РФ, утвержденных Постановлением Правительства Российской Федерации от 16.09.2020 № 1479 (Далее - Правила), в учреждении ненадлежащим образом ведется журнал эксплуатации систем противопожарной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эксплуатации систем противопожарной защиты приведен в соответствие с правилами, заполнен. Скан-копия прилаг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п. «в» п. 35 Правил в подсобном помещении спортивного зала, электрощитовой, подсобном помещении столовой эксплуатируются светильники со снятым колпаком (рассеивателем), предусмотренным конструкци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и рассеиватели установлен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собном помещении спортивного зала перенесен и заменен светильник, в электрощитовой установлен светильник. Фото прилаг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п. «б» Правил в здании на 1 этаже (помещение у туалета), на 2 этаже (коридор) эксплуатируются электроприемники с видимыми нарушениями изоля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восстановлена. Установлены крышки на распределительных коробка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прилаг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36 Правил, на путях эвакуации отсутствуют знаки пожарной безопасности (направление движения), знак пожарной безопасности на путях эвакуации у запасного выхода из спортивного зала неисправе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 (направление движения) закуплены, ожидается поставка 27 февраля 2023 г. Договор № 429-21/М от 03.02.2023 г. с ООО «Гарант». Скан-копия договора прилагает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пожарной безопасности на путях эвакуации у запасного выхода из спортивного зала демонтирован 23.01.2023 обслуживающей организацией ООО «Гарант» и будет заменен 27.02.2022 в рамках договора по ежемесячному техническому обслуживанию и периодическому техническому освидетельствованию системы АПС и СОУЭ № 409-23/ТО от 01.01.2023г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36 Правил, в здании отсутствуют знаки пожарной безопасности (кнопка АПС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 (кнопка АПС) закуплены, ожидается поставка 27 февраля 2023 г. Договор № 429-21/М от 03.02.2023 г. с ООО «Гарант». Скан-копия договора прилаг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ушение п. 407 Правил на запорном устройстве огнетушителя ОП-4, расположенном в коридоре 2 этажа школы отсутствует пломб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ОП-4 в количестве 2х штук закуплены, ожидается поставка 27 февраля 2023 г. Договор № 429-21/М от 03.02.2023 г. с ООО «Гарант». Скан-копия договора прилагается.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Скан-копия журнала эксплуатации систем противопожарной защиты (заполненные страницы).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2. Фотографии светильников, распределительных коробок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417195</wp:posOffset>
            </wp:positionV>
            <wp:extent cx="109728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кан-копия договора № 429-21/М от 03.02.2023 г. с ООО «Гарант» на закупку знаков и огнетушителей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5" w:leader="none"/>
          <w:tab w:val="left" w:pos="625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И. О. директора                                                                     В.В. Шленчак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Шленчак Виктория Валентиновна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>+7(921) 692-90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ogotxt1">
    <w:name w:val="logo_txt_1"/>
    <w:qFormat/>
    <w:rPr/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6">
    <w:name w:val="Основной текст Знак"/>
    <w:qFormat/>
    <w:rPr>
      <w:rFonts w:ascii="Bookman Old Style" w:hAnsi="Bookman Old Style" w:cs="Arial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nik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55:00Z</dcterms:created>
  <dc:creator>inspektor</dc:creator>
  <dc:description/>
  <cp:keywords/>
  <dc:language>en-US</dc:language>
  <cp:lastModifiedBy>Александра Кононенко</cp:lastModifiedBy>
  <cp:lastPrinted>2023-02-19T20:53:00Z</cp:lastPrinted>
  <dcterms:modified xsi:type="dcterms:W3CDTF">2023-02-19T17:53:00Z</dcterms:modified>
  <cp:revision>3</cp:revision>
  <dc:subject/>
  <dc:title> </dc:title>
</cp:coreProperties>
</file>