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ник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02. 2023 года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мник</w:t>
      </w:r>
    </w:p>
    <w:p>
      <w:pPr>
        <w:pStyle w:val="Normal"/>
        <w:spacing w:before="24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 утверждении Положения об установлении требований к одежде обучающихся по образовательным программам начального общего, основного общего, среднего (полного) общего образования в Муниципальном автономном общеобразовательном учреждении «Ямникская средняя школа»</w:t>
      </w:r>
    </w:p>
    <w:p>
      <w:pPr>
        <w:pStyle w:val="Normal"/>
        <w:tabs>
          <w:tab w:val="clear" w:pos="708"/>
          <w:tab w:val="left" w:pos="4500" w:leader="none"/>
        </w:tabs>
        <w:ind w:right="481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На основании пункта 18 части 3 статьи 28 Федерального закона от 29.12.2012 № 273-ФЗ «Об образовании в Российской Федерации», письма Министерства образования и науки Российской Федерации от 28.03.2013 № ДЛ-65/08 «Об установлении требований к одежде обучающихся», письма Роспотребнадзора от 09.11.2012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ЫВАЮ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ое Положение об установлении требований к одежде обучающихся по образовательным программам начального общего, основного общего, среднего общего образования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 Муниципальном автономном общеобразовательном учреждении «Ямникская средняя школа»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до 13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от 20.08.2014 № 186 Об утверждении Положения об установлении требований к одежде обучающихся по 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риказ вступает в силу с 03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Контроль</w:t>
      </w:r>
      <w:r>
        <w:rPr>
          <w:sz w:val="28"/>
          <w:szCs w:val="32"/>
        </w:rPr>
        <w:t xml:space="preserve">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 школы                                                         В.В. Шлен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  <w:tab/>
      </w:r>
    </w:p>
    <w:p>
      <w:pPr>
        <w:pStyle w:val="Normal"/>
        <w:jc w:val="both"/>
        <w:rPr/>
      </w:pPr>
      <w:r>
        <w:rPr/>
        <w:t>в дело -1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Ямникская средня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Ямникская средняя школ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решением Управляюще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3.02.2023 №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приказом муниципального автономного общеобразовательного учреждения «Ямникская средняя школа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т «</w:t>
            </w:r>
            <w:r>
              <w:rPr>
                <w:u w:val="single"/>
                <w:lang w:bidi="ru-RU"/>
              </w:rPr>
              <w:t>03</w:t>
            </w:r>
            <w:r>
              <w:rPr>
                <w:lang w:bidi="ru-RU"/>
              </w:rPr>
              <w:t xml:space="preserve">» </w:t>
            </w:r>
            <w:r>
              <w:rPr>
                <w:u w:val="single"/>
                <w:lang w:bidi="ru-RU"/>
              </w:rPr>
              <w:t>февраля  2023</w:t>
            </w:r>
            <w:r>
              <w:rPr>
                <w:lang w:bidi="ru-RU"/>
              </w:rPr>
              <w:t xml:space="preserve"> года № 9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lang w:bidi="ru-RU"/>
              </w:rPr>
              <w:t xml:space="preserve">протокол заседания совета родителей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т </w:t>
            </w:r>
            <w:r>
              <w:rPr>
                <w:u w:val="single"/>
                <w:lang w:bidi="ru-RU"/>
              </w:rPr>
              <w:t>03.02. 2023</w:t>
            </w:r>
            <w:r>
              <w:rPr>
                <w:lang w:bidi="ru-RU"/>
              </w:rPr>
              <w:t xml:space="preserve"> года № </w:t>
            </w:r>
            <w:r>
              <w:rPr>
                <w:u w:val="single"/>
                <w:lang w:bidi="ru-RU"/>
              </w:rPr>
              <w:t>05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lang w:bidi="ru-RU"/>
              </w:rPr>
              <w:t xml:space="preserve">протокол заседания совета обучающихся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т 03. </w:t>
            </w:r>
            <w:r>
              <w:rPr>
                <w:u w:val="single"/>
                <w:lang w:bidi="ru-RU"/>
              </w:rPr>
              <w:t>02.  2023</w:t>
            </w:r>
            <w:r>
              <w:rPr>
                <w:lang w:bidi="ru-RU"/>
              </w:rPr>
              <w:t xml:space="preserve"> года № </w:t>
            </w:r>
            <w:r>
              <w:rPr>
                <w:u w:val="single"/>
                <w:lang w:bidi="ru-RU"/>
              </w:rPr>
              <w:t>0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 к одежде обучающихся по образовательным программам начального общего, основного общего, среднего общего образования в муниципальном автономном общеобразовательном учреждении «Ямникская средняя школ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установлении требований к одежде обучающихся по образовательным программам начального общего, основного общего, среднего общего образования в муниципальном автономном общеобразовательном учреждении «Ямникская средняя школа» (далее – Положение) разработано на </w:t>
      </w:r>
      <w:r>
        <w:rPr>
          <w:rFonts w:cs="Arial"/>
          <w:sz w:val="28"/>
          <w:szCs w:val="28"/>
        </w:rPr>
        <w:t>основании пункта 18 части 3 статьи 28 Федерального закона от 29.12.2012 № 273-ФЗ «Об образовании в Российской Федерации», письма Министерства образования и науки Российской Федерации от 28.03.2013 № ДЛ-65/08 «Об установлении требований к одежде обучающихся», письма Роспотребнадзора от 09.11.2012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Единые требования к одежде обучающихся по образовательным программам начального общего, основного общего, среднего общего образования, (далее - одежда обучающихся) вводятся с цел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одежде обучающихся и обязательность ее ношения устанавливается данны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ий вид одежды обучающихся, ее цвет, фасон определяются органом Советом школы, с учётом мнения обучающихся и их родителей (законных представителей), педагогических работников, а также учитывая материальные затраты малообеспеченных и многодетных сем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является локальным актом школы и  подлежит обязательному исполнению всеми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Требования к одежде обучающих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школе устанавливаются следующие виды одежды обуч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седневная одежда обучающихся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евочек и девушек - жакет, жилет, брюки классического покроя, юбка или сарафан нейтральных цветов (серых, черных) или неярких оттенков бордового, синего, зеленого, коричневого цвета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, которое может быть дополнено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должны иметь сменную обувь. Сменная обувь должна быть чис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блузкой (длиной ниже талии) или белым фартуком и (или)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дежда обучающихся может иметь отличительные знаки образовательной организации (класса): эмблемы, нашивки, значки, галстуки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.04.2003 № 51 (зарегистрировано Минюстом России 5 мая 2003 г., регистрационный № 449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учающимся не рекоменду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, обязанности участников образовательного процес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бучающиеся и родители (законные представители) имеет право выбирать одежду в соответствии с предложенными вариан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учающиеся обя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сить повседневную одежду ежеднев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осить с собой спортивную форму в дни уроков физической культур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евать парадную одежду в дни проведения торжественных линеек, празд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жно относиться к своей одежде и одежде других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одители (законные представители) имеют право обсуждать на родительских классных и общешкольных собраниях вопросы, имеющие отношение к школьной форме, выносить на рассмотрение Совета школы предложения в отношении одежды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одители (законные представители) обя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сти обучающимся одежду, сменную обувь согласно требованиям данного Положения до начала учебного года, приобретать впоследствии школьную одежду по мере необходимости, вплоть до окончания обучающимися школ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внешний вид обучающегося перед выходом в школу в соответствии с требованиями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едить за состоянием школьной одежды своего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Классный руководитель имеет право требовать соблюдения обучающимися данных треб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Классный руководитель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сти настоящее положение до сведения обучающихся и их родителей (законных представ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ежедневный контроль на предмет ношения обучающимися своего класса школьной одежды и сменной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воевременно (в день наличия факта) ставить родителей в известность о факте отсутствия школьной одежды, сменной обуви у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33:00Z</dcterms:created>
  <dc:creator>Ирина</dc:creator>
  <dc:description/>
  <cp:keywords/>
  <dc:language>en-US</dc:language>
  <cp:lastModifiedBy>Виктория Шленчак</cp:lastModifiedBy>
  <cp:lastPrinted>2023-02-07T23:47:00Z</cp:lastPrinted>
  <dcterms:modified xsi:type="dcterms:W3CDTF">2024-02-01T19:33:00Z</dcterms:modified>
  <cp:revision>2</cp:revision>
  <dc:subject/>
  <dc:title>Российская Федерация</dc:title>
</cp:coreProperties>
</file>