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 Ямник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19"/>
        <w:gridCol w:w="3453"/>
      </w:tblGrid>
      <w:tr>
        <w:trPr/>
        <w:tc>
          <w:tcPr>
            <w:tcW w:w="289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 Н. Кононенк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2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Н.А.Шах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color w:val="000000"/>
          <w:sz w:val="56"/>
          <w:szCs w:val="56"/>
        </w:rPr>
        <w:t>Народная культура и традиции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>4 года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b/>
          <w:sz w:val="28"/>
          <w:szCs w:val="28"/>
        </w:rPr>
        <w:t>6 – 11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Валенти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Ямник</w:t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народ имеет свою неповторимую национальную культуру. На протяжении тысячелетий из поколения в поколение люди хранили веками накопленные знания, передавая их через устное народное творчество, пение, танцы и обряды. Фольклор – это народная мудрость, скрытая в звуках песни, движениях танца, сказках, во всем том, что помогало человеку ж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народ придает своему песенному творчеству большое воспитательное значение. Песни не только развлекают, но и обогащают новыми впечатлениями, дают им яркие образы окружающей действительности, учат радоваться добру, сочувствовать чужой беде, воспитывают чуткое отношение ко всему живому и, обогащают, таким образом, духовный мир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истематическим занятиям по изучению традиционной культуры каждый ребёнок откроет для себя красочный мир народного искусства. И что не мало важно, познакомится с исконными традициями своей малой Родины – Новгородск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ародного творчества помогают привить детям любовь к народной песне, национальным обрядам, уважение к духовным и культурным традициям не только своего, но и других народов. Это является неотъемлемою частью нравственного и патриотического воспит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детей основ целостной эстетической культуры, через приобщение к истокам культуры своего народа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енка в традициях национальной народной культуры, формирование бережного отношения и любви к ней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ых потребностей и эстетического вкуса через собственную твор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ьно-нравственных норм на основе традиций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познанию русской тради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знаний о традиционных праздниках и обрядах, жанрах устного народного творчества, народных промыслах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своей семье, к малой Родине, к истории сво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доброжелательности, развитие чувства коллектив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 деятельности по освоению элементов музыкальной культуры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разделов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: этнографии (формирование мировоззрения)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музыкальный фольклор (развитие способностей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у занятий отражает раздел теоретический (этнография)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музыкальный) материал программы подобран в соответствии с указанными темами и возрастными особенностями детей. В программу входят песни разных жанров: плясовые, хороводные, колыбельные, календарные, а также пестушки, потешки, игровой фольклор и танцы. Песенный материал должен быть доступен для изучения и освоения. Программа имеет тематическое построение, одна тема логически переходит в другую и затрагивает важные аспекты народной жизни - от предметного мира, до – ее духовного понимания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народных песен у детей будут развиваться вокальные навыки: дикция, плавное звуковедение, певческое дыхание и др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 "Этнография"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тремя тем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, уклад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, народные обычаи и обря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устного народного твор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 "Музыкальный фольклор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ет различные виды музыкальной деятельности ребен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фольклорных песен, соединение слова с музыкой. Роль содержания в песне, эмоциональность. Происходит развитие певческих навыков: дыхания, артикуляции, унисона; работа над ритмическим рисунком песни, освоение метроритма в игре на простейших ударных инструментах (ложках, трещётках, бубнах, тарелках, и т.п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демонстрацио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фольклорн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хор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родного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ая особенность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ая культура и тради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в построении учебного материала, исходя из цикличности народного календаря, повторности и периодичности обрядовых песен, танцев, закличек и т. д. Деятельность, направленная на реализацию данной программы, предполагает, что обязательно будут учтены в планировании даты проведения фольклорных праздников. Следовательно, формирование песенного репертуара будет иметь не только теоретическое, но и практическое воплощени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й интерес к русской традиционной культу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нальный отклик на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сещение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 контингент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едметам и событиям стар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усского национального характера и традиций в современной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е знания русской традиционной куль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народных праздников и обряд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региональные особенности народного костю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лавянской мифолог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вех Месяцесло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и культура быта учащегося на основе традиционных цен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старшим и педаго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е отношение друг к дру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 и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за свой нар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отношение к другим этнос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онные принципы</w:t>
        <w:br/>
        <w:t>(возраст детей, сроки реализации программы,</w:t>
        <w:br/>
        <w:t>условия набора, режим занятий, наполняемость груп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Русская традиционная культура» адресована учащимся начальной школы и рассчитана на 4 года – полный курс обучения детей в начальной школе. Занятия проводятся один раза в неделю с 1 сентября по 25 м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850" w:type="pct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3070"/>
        <w:gridCol w:w="1592"/>
      </w:tblGrid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  <w:br/>
              <w:t>обучения</w:t>
            </w:r>
          </w:p>
        </w:tc>
        <w:tc>
          <w:tcPr>
            <w:tcW w:w="4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  <w:br/>
              <w:t>(академических)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д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формы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реподавател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(вводная беседа, обобщающая, закрепляющая)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, кроссвордов, словесные игры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и пропевание малых жанров устного народного творчества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и индивидуальное сочинение собственных произведений устного народного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. Просмотр видео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е мет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ти разучивают песни, работают над техникой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: ознакомление с новым материалом, включает в себя беседы и демонстрацию аудио-, видеоматериалов, а также учебных пособ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исполнение хороводов, песен, игр, скоморошин, театрализ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. Опрос на занятии, проверка выученных ролей, танцевальных движений, вокальных партий, подведение итогов, текущая (конец четверти) и итоговая (конец учебного года)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методы и приёмы. Объяснительно-иллюстративный: рассказ, объяснение, иллюстрирование, показ наглядных пособий. Словесный: беседа, обсуждение, консультации, комментарии педагога, выступления учащихся. Частично-поисковый: изучение истории народных традиций, поиск информации. Практический: выполнение заданий, актерское мастерство. Критический анализ. Само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: кабинет для занятий, доска, простейшие народные инструменты (ложки, трещотки, бубны, погремушки), народные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карточки с изображением народных музыкальных инструментов, музыкальное лото, нотный ст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ародный месяцеслов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16"/>
        <w:gridCol w:w="1003"/>
        <w:gridCol w:w="1028"/>
        <w:gridCol w:w="1956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Жанры русского –народного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хлебе «Хлеб – всему голо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Чудеса – кудес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рож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Мира. Праздник Покрова. Песни о «матери» - прир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ой-народной песни «А я по лугу гуляла», «Во поле береза стоял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кроссворды о природе «Ум хорошо, а два лучш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«Ярмарк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Ярмар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народных игрушек. О чем расскажет народный костю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Никола зим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лицы. Рисунки к небылиц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святки. Праздник «Пришла коляд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Рождества. Рождественские посидел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казок «Сказка, сказка, открой свою тайну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казок с участием народных героев (медведя и други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, зимние работы – выставка бабушкиных рабо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, танцы. Разучивание элементов русских – народных перепля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. Знакомство с календарем Масле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Русские матрешки» (подготовка и провед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 по старому, а говори по новом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и праздничное поведение (народное гуля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усские хороводы «У наших ворот всегда хорово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В гостях у времен года) (подготовка и провед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 - встреча первых птиц, закликание вес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е Христово Воскрес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гор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 на Ру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астуш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й березки (подготовка и провед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ак у наших у воро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лендарные праздники и обряды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16"/>
        <w:gridCol w:w="1003"/>
        <w:gridCol w:w="1028"/>
        <w:gridCol w:w="1956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Древнее языческое происхождение календарных обря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лендарно-земледельческие обряды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 и жа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венные обряды и пес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лава тебе, Боже, что в поле пригоже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-батю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ая мифология. Представления славян о животных и раст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фольклор: осенние заклички, считалки, пословицы, скороговорки, загад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лендарные обряды и песни. Зимние Свя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игры, ряжения, подблюдные г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еа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тест за 1-е полугод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Щедрый вечер, добрый вечер!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яточных обрядов в классической музыке, литературе, живо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фольклор о зиме: сказки, считалки, пословицы, скороговорки, загад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я Весноуказатель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день (1/14 февра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ие. Зима с весной встречают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раздники и обряды весеннего цик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Масле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риметы, пословицы, поговорки, заклич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по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окрест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. Красная горка. Раду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день весен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раздники и обряды летнего цик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куп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за 2-е 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Уклад жизни русского народа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16"/>
        <w:gridCol w:w="1003"/>
        <w:gridCol w:w="1028"/>
        <w:gridCol w:w="1956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Семейные обря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ва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о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крас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й п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ы, крест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рекрута в арм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сем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нания на Руси. Приметы, старинные календари, народная метеорология, название месяцев, народная 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едиц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«детская» медиц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Региональные особенности русского народного костю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за 1-е 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жизни русского народа: поселение, жилище, орудия тру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торги. Ярмарка и баз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ромыслы. Российские умельцы, династии мастеров. Декоративно-приклад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особенности русского фолькл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трад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трад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о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эп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теа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Театр Пет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увеселения. Бала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морошьи утех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русской народной пес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ипевки и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ная лирическая 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плясовые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за 2-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Традиционная культура Новгородской области</w:t>
      </w:r>
      <w:r>
        <w:rPr/>
        <w:t>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16"/>
        <w:gridCol w:w="1003"/>
        <w:gridCol w:w="1028"/>
        <w:gridCol w:w="1956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земля в древ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город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щение Новгор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жителей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ская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усского подворья, хозяйство, пища, предметы бы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стар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ерное уважение к гостю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и ремесла Новгород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за 1-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-бытовая культура новгородц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 и обря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раздничный цикл на Новгородской земле: Святки, Масленица, Пасха, Троица, Иванов день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раздники и обря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-музыкальные традиции Новгородской области. Новгородский гов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фольклор: детский, бытовой, военно-бытовой, строевой, плясовой, хороводный, историче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 частушки, загадки; устная разговорная реч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народный костю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за 2-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сновные требования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 уровню знаний и умений учащихс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по курсу "Народная культура и традиции" учащиеся должны знат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такое устное народное творчество, загадки, скороговорки, считалки, прибаутки, пословицы и потеш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торию возникновения различных праздник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диции и обряды Ро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тлич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ой</w:t>
      </w:r>
      <w:r>
        <w:rPr>
          <w:rFonts w:cs="Times New Roman" w:ascii="Times New Roman" w:hAnsi="Times New Roman"/>
          <w:sz w:val="28"/>
          <w:szCs w:val="28"/>
        </w:rPr>
        <w:t xml:space="preserve"> песни и авторско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личные народные игрушки Росс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личать пословицы и поговор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нять народную песню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личать различные виды роспис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одить русские народные игр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ображать элементы русского народного костю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ниверсальных учебны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е своей этнической принадлежности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е и демократические ценности  многонационального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изучению курса «Народная культур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навыки сотрудничества в раз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контролировать и оценивать процесс и результат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ставить и формулировать проблемы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8"/>
          <w:szCs w:val="28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осознанно и произвольно строить сообщения в устной форме, в том числе творческого характер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установление причинно-следственных связей;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станавливать соответствие полученного результата поставленной цели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дети учатся: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рекомендуемой для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кин В.П. "Живая вода" // Сборник русских народных песен, сказок, пословиц, загадок. М., 198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сенина Е. А., Звени задорная частушка! – М.: Глобус, 200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кринская И.А., Голубева Л.Н. и др. Язык русской дерев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ны / Пересказ И.П. Колпаковой. Л., 19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енко В.М. Народное искусство. М., 19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шина Г. Н.,  Петров В. М., Короткова Л. Д.  Сборники: Осенние, весенние, летние, зимние игры, забавы для детей. - М.:  Глобус, 1999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воронушки: Русские песни, скороговорки, считалки, сказки, игры. Науменко Г. М., 200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ина  А.Н., Мельникова Л.И.Детский музыкальный фольклор. - М.,  200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год - русский календарь. -  М.: Правда, 199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ое детское поэтическое творчество Науменко Г. М., 1977-198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ние фольклора, Прыгунова Е. Н., Разумова И. А. - С.П., 200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пословицы и поговорки. М.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ое народное творчество и обрядовые праздники.-  Владимир, 199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сказки / сост. А. Нечаев, Н. Рыбакова, М., 195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детские песни и сказки с напевами, Науменко Г. М., 200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ая культура и дети, Краснодар199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анова Л.С.,  Праздничный венок.  – М.: Сфера,  200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по народной культуре.  – М.: Владос, 2003 г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3 классе по теме «Отношения в семье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йди начало и конец пословицы, </w:t>
      </w:r>
      <w:r>
        <w:rPr/>
        <w:t>соедини линиями высказывания)</w:t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ца завет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ам там будешь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рми деда на печи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ем родная матушка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ть бьет, как гладит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от вовеки не погибает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то родителей почитает.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тысячу лет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 солнце тепло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мерли – поминай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 Бог да людей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чеха гладит, как бьет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ет милее дружка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терина коренит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одительское благословение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 дна моря достает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цовская клятва сушит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 ребенок матери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Живы родители – почитай, 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воде не тонет, в огне не горит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Материнская молитва 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ак отец до детей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тица радуется весне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 за родного отца.</w:t>
            </w:r>
          </w:p>
        </w:tc>
      </w:tr>
      <w:tr>
        <w:trPr/>
        <w:tc>
          <w:tcPr>
            <w:tcW w:w="424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ержись,</w:t>
            </w:r>
          </w:p>
        </w:tc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 при матери добр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«Народной культуре и традициям» за первое полугодие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гда отмечают Кузьминки? Вспомните основные обряды  этого д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2.Что такое Покров?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считалку, пословицу, скороговорку, загадку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спомните колядку _________________________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вертеп?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х духов леса и поля вы запомнили?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«Народной культуре и традици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е полугодие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из перечисленных росписей является росписью по дере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я Хох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ецкая рос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хов-Майда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ая роспись выполняется по золотому или черному фону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метьте характерные особенности праздника Масленица:</w:t>
      </w:r>
    </w:p>
    <w:tbl>
      <w:tblPr>
        <w:tblW w:w="814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592"/>
        <w:gridCol w:w="372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ся целую недел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ются с го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сленицу не едят мяс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, а затем жгут чучел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жают берез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гадаю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ивают веселые гуля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ут блины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аживали свой дом снежной креп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черам боятся выходить из до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имел свое наз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ть ходит к теще на блин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спомните несколько пословиц об уважении к старшим и своим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4.Когда отмечают Красную гор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йдет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горах зацветут м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е воскресенье после Пас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метьте основные обряды Радуницы:</w:t>
      </w:r>
    </w:p>
    <w:tbl>
      <w:tblPr>
        <w:tblW w:w="689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29"/>
        <w:gridCol w:w="718"/>
        <w:gridCol w:w="27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на 9 день после Пасх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мешные истор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дуются и водят хоров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на кладбище и поминают родны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речислите основные заботы крестьян весной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4:00Z</dcterms:created>
  <dc:creator>Гость</dc:creator>
  <dc:description/>
  <cp:keywords/>
  <dc:language>en-US</dc:language>
  <cp:lastModifiedBy>Наталья Шахова</cp:lastModifiedBy>
  <dcterms:modified xsi:type="dcterms:W3CDTF">2013-09-24T12:30:00Z</dcterms:modified>
  <cp:revision>29</cp:revision>
  <dc:subject/>
  <dc:title>Муниципальное общеобразовательное учреждение</dc:title>
</cp:coreProperties>
</file>