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Ямникская средняя школа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юридических лиц и индивидуальных предпринимателей, занятых поставкой пищевых продуктов и обеспечивающих питание детей в период летней оздоровительной кампании 2023 год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835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, 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ридический, 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родуктов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ь, контактные телеф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льшое Замошье» ИНН 5302010276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302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7, Новгородская область, Валдайский район, д. Большое Замошье, ул. Пятая, д. 2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творог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осенкова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6) 21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Андрей Вячеславович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202113571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4, г. Старая Русса, ул. Александровская, д. 36/10, кв. 55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: 175202, Новгородская область, г. Старая Русса, ул. Санкт-Петербургская, дом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, крупы, бакалейные товары, бутилированн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ндрей Вячеславович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52) 5-1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ОО «Общественное питание» ИНН 5304006349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П 530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5310, Новгородская область, Демянский район, п. Демянск, ул. 1 Мая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я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идонова Т.А. (81651) 42-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 «Демянск-Хлеб»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304005641 КПП 5304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5310, Новгородская область, Демянский район, п. Демянск, ул. Кооператив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лебобуло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Р.В. 8(81651)42-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О Адепт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321032733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ПП 532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3, Великий Новгород, ул. Большая Санкт-Петербургская,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ясо, молочные товары, бакалея, ры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коммерческим вопросам Лисечко Борис Федорович, тел. 8(81626)80423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6)80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/>
        <w:t>И.о. директора                                                                           В.В. Шленч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23:00Z</dcterms:created>
  <dc:creator>Наталья Шахова</dc:creator>
  <dc:description/>
  <cp:keywords/>
  <dc:language>en-US</dc:language>
  <cp:lastModifiedBy>Александра Кононенко</cp:lastModifiedBy>
  <cp:lastPrinted>2023-02-27T21:22:00Z</cp:lastPrinted>
  <dcterms:modified xsi:type="dcterms:W3CDTF">2023-03-10T08:34:00Z</dcterms:modified>
  <cp:revision>4</cp:revision>
  <dc:subject/>
  <dc:title>Приложение №  к приказу от 25</dc:title>
</cp:coreProperties>
</file>