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Ямникской средней школы № 199 от 29.12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3735</wp:posOffset>
                </wp:positionV>
                <wp:extent cx="29483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.о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мникской средне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В.В. Шлен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каз № 199  от 29.12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0.5pt;mso-wrap-distance-left:9pt;mso-wrap-distance-right:0pt;mso-wrap-distance-top:0pt;mso-wrap-distance-bottom:0pt;margin-top:153.0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6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.о. директ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мникской средней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В.В. Шленча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каз № 199  от 29.12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мерное десятидневное мен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питания обучающихся 5-9 клас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автономного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Ямникская средня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 2022-2023 учебный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 для детей с 12 лет и старш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день  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03"/>
        <w:gridCol w:w="1331"/>
        <w:gridCol w:w="1331"/>
        <w:gridCol w:w="1349"/>
        <w:gridCol w:w="1339"/>
        <w:gridCol w:w="135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 с зел горошк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роганов из свинины в сметанно томат соу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8 </w:t>
            </w:r>
          </w:p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отвар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4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.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8.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день   Втор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6"/>
        <w:gridCol w:w="1320"/>
        <w:gridCol w:w="1320"/>
        <w:gridCol w:w="1320"/>
        <w:gridCol w:w="1346"/>
        <w:gridCol w:w="136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   ценно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алат из свежей капусты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фтели мясные  в том соус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0/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.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еча отва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>
          <w:trHeight w:val="70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пот из сухофру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еб ржано-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завтрак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.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еделя</w:t>
      </w:r>
    </w:p>
    <w:p>
      <w:pPr>
        <w:pStyle w:val="Normal"/>
        <w:rPr/>
      </w:pPr>
      <w:r>
        <w:rPr/>
        <w:t>3  день  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6"/>
        <w:gridCol w:w="1320"/>
        <w:gridCol w:w="1320"/>
        <w:gridCol w:w="1320"/>
        <w:gridCol w:w="1346"/>
        <w:gridCol w:w="136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 (филе минт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>
          <w:trHeight w:val="5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овый 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.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 день Четвер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883"/>
        <w:gridCol w:w="1353"/>
        <w:gridCol w:w="7"/>
        <w:gridCol w:w="1346"/>
        <w:gridCol w:w="1357"/>
        <w:gridCol w:w="6"/>
        <w:gridCol w:w="1353"/>
        <w:gridCol w:w="8"/>
        <w:gridCol w:w="1361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   ценност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. помидор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свин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.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ны отвар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>
          <w:trHeight w:val="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сло сливочно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5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као с молок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</w:tr>
      <w:tr>
        <w:trPr>
          <w:trHeight w:val="5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 тверд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еб пшенич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еб ржано-пшенич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0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.2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неделя</w:t>
      </w:r>
    </w:p>
    <w:p>
      <w:pPr>
        <w:pStyle w:val="Normal"/>
        <w:rPr/>
      </w:pPr>
      <w:r>
        <w:rPr/>
        <w:t>5  день   Пят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66"/>
        <w:gridCol w:w="1320"/>
        <w:gridCol w:w="1320"/>
        <w:gridCol w:w="1320"/>
        <w:gridCol w:w="1346"/>
        <w:gridCol w:w="1365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ет   ценнос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алат из кр свек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>
          <w:trHeight w:val="33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тлета мясная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25.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8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4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еб ржано-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день    Понедель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003"/>
        <w:gridCol w:w="1291"/>
        <w:gridCol w:w="1290"/>
        <w:gridCol w:w="41"/>
        <w:gridCol w:w="1271"/>
        <w:gridCol w:w="1321"/>
        <w:gridCol w:w="1352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   ценнос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с зел горошк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45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3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.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леб ржано-пшени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5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5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.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0.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день    Втор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83"/>
        <w:gridCol w:w="1316"/>
        <w:gridCol w:w="1316"/>
        <w:gridCol w:w="1319"/>
        <w:gridCol w:w="1343"/>
        <w:gridCol w:w="1363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втрак</w:t>
              <w:tab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блюд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помидор свеж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отварны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>
          <w:trHeight w:val="54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 в том соус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</w:tr>
      <w:tr>
        <w:trPr>
          <w:trHeight w:val="5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овый с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нед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 день     Ср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03"/>
        <w:gridCol w:w="1288"/>
        <w:gridCol w:w="1286"/>
        <w:gridCol w:w="1325"/>
        <w:gridCol w:w="1310"/>
        <w:gridCol w:w="1346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втра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    блюда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ей капус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 рассы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свинины в томатном сметанном соу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8/355</w:t>
            </w:r>
          </w:p>
        </w:tc>
      </w:tr>
      <w:tr>
        <w:trPr>
          <w:trHeight w:val="5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2gif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2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bullet3gif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94.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недел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  день    Четверг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66"/>
        <w:gridCol w:w="1317"/>
        <w:gridCol w:w="1317"/>
        <w:gridCol w:w="1335"/>
        <w:gridCol w:w="1342"/>
        <w:gridCol w:w="1367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втра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    блю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р свекл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3</w:t>
            </w:r>
          </w:p>
        </w:tc>
      </w:tr>
      <w:tr>
        <w:trPr>
          <w:trHeight w:val="3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мясные из свини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>
          <w:trHeight w:val="5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леб ржано-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66"/>
        <w:gridCol w:w="1315"/>
        <w:gridCol w:w="1314"/>
        <w:gridCol w:w="1334"/>
        <w:gridCol w:w="1340"/>
        <w:gridCol w:w="1367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втра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    блюд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еств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   ценнос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рецептуры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р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оленых огурцов с лук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5"/>
                <w:w w:val="102"/>
              </w:rPr>
            </w:pPr>
            <w:r>
              <w:rPr>
                <w:iCs/>
                <w:color w:val="000000"/>
                <w:spacing w:val="-5"/>
                <w:w w:val="102"/>
              </w:rPr>
              <w:t>4.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2.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22.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w w:val="90"/>
              </w:rPr>
            </w:pPr>
            <w:r>
              <w:rPr>
                <w:iCs/>
                <w:color w:val="000000"/>
                <w:w w:val="90"/>
              </w:rPr>
              <w:t>60.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леб ржано-пшенич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.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день     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bullet2gif">
    <w:name w:val="a0bullet2.gif"/>
    <w:basedOn w:val="Normal"/>
    <w:qFormat/>
    <w:pPr>
      <w:spacing w:before="280" w:after="280"/>
    </w:pPr>
    <w:rPr/>
  </w:style>
  <w:style w:type="paragraph" w:styleId="A0bullet3gif">
    <w:name w:val="a0bullet3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6:00Z</dcterms:created>
  <dc:creator>baby</dc:creator>
  <dc:description/>
  <cp:keywords/>
  <dc:language>en-US</dc:language>
  <cp:lastModifiedBy>Александра Кононенко</cp:lastModifiedBy>
  <cp:lastPrinted>2022-10-26T11:42:00Z</cp:lastPrinted>
  <dcterms:modified xsi:type="dcterms:W3CDTF">2023-01-27T14:41:00Z</dcterms:modified>
  <cp:revision>26</cp:revision>
  <dc:subject/>
  <dc:title/>
</cp:coreProperties>
</file>